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433"/>
      </w:tblGrid>
      <w:tr>
        <w:trPr>
          <w:trHeight w:val="660" w:hRule="atLeast"/>
        </w:trPr>
        <w:tc>
          <w:tcPr>
            <w:tcW w:w="143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pis stanowiska pracy</w:t>
            </w:r>
          </w:p>
        </w:tc>
      </w:tr>
      <w:tr>
        <w:trPr>
          <w:trHeight w:val="932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łna nazwa komórki organizacyjnej: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URO KADR</w:t>
            </w:r>
          </w:p>
        </w:tc>
      </w:tr>
      <w:tr>
        <w:trPr>
          <w:trHeight w:val="88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łna nazwa stanowiska pracy: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8"/>
                <w:szCs w:val="28"/>
              </w:rPr>
              <w:t>Samodzielny Referent ds. Administracyjnych</w:t>
            </w:r>
          </w:p>
        </w:tc>
      </w:tr>
      <w:tr>
        <w:trPr>
          <w:trHeight w:val="681" w:hRule="atLeast"/>
        </w:trPr>
        <w:tc>
          <w:tcPr>
            <w:tcW w:w="14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ywane zadania</w:t>
            </w:r>
          </w:p>
        </w:tc>
      </w:tr>
      <w:tr>
        <w:trPr>
          <w:trHeight w:val="1111" w:hRule="atLeast"/>
        </w:trPr>
        <w:tc>
          <w:tcPr>
            <w:tcW w:w="14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 xml:space="preserve">Zgodnie z zakresem zadań wynikających z zapisów w Karcie stanowiska pracy.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/ Alb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rowadzenie akt osobowych pracowni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rowadzenie całokształtu spraw związanych z przyjęciem do pracy, przebiegiem zatrudnienia i zwolnieniem pracownika, w szczególności: dokumentacja dot. przyjęcia do pracy, wszystkie zmiany dot. zajmowanego stanowiska, wynagrodzenia, miejsca w strukturze organizacyjnej, dokumentacji dot. zwolni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wadzenie ewidencji ilościowo-osobową pracowni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rowadzenie ewidencję emery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rzygotowywanie niezbędnych dokumentów dla pracowników do ZU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rowadzenie ewidencji delegacji służb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wadzenie spraw szkoleń pracowników w zakresie wystawienia polecenia wyjazdu służbowego, rezerwacji i rozliczenia kosztów po powro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sporządzanie sprawozdań, analiz na potrzeby pracodawcy i podmiotów zewnętrznych, w tym GU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cja innych zadań w zależności od bieżących potrze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3"/>
      </w:tblGrid>
      <w:tr>
        <w:trPr>
          <w:trHeight w:val="180" w:hRule="atLeast"/>
        </w:trPr>
        <w:tc>
          <w:tcPr>
            <w:tcW w:w="1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sowane maszyny, narzędzia i materiały</w:t>
            </w:r>
          </w:p>
        </w:tc>
      </w:tr>
      <w:tr>
        <w:trPr>
          <w:trHeight w:val="1087" w:hRule="atLeast"/>
        </w:trPr>
        <w:tc>
          <w:tcPr>
            <w:tcW w:w="14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zyny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</w:rPr>
            </w:pPr>
            <w:r>
              <w:rPr>
                <w:szCs w:val="24"/>
              </w:rPr>
              <w:t xml:space="preserve">komputer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</w:rPr>
            </w:pPr>
            <w:r>
              <w:rPr>
                <w:szCs w:val="24"/>
              </w:rPr>
              <w:t xml:space="preserve">drukark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</w:rPr>
            </w:pPr>
            <w:r>
              <w:rPr>
                <w:szCs w:val="24"/>
              </w:rPr>
              <w:t>kserokopiar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ędzia:</w:t>
            </w:r>
            <w:r>
              <w:rPr>
                <w:sz w:val="22"/>
                <w:szCs w:val="22"/>
              </w:rPr>
              <w:t xml:space="preserve"> przyrządy biurowe (długopisy, ołówki, zszywacze itp..)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:</w:t>
            </w:r>
            <w:r>
              <w:rPr>
                <w:sz w:val="22"/>
                <w:szCs w:val="22"/>
              </w:rPr>
              <w:t xml:space="preserve"> materiały biurowe (papier, kleje itp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3"/>
      </w:tblGrid>
      <w:tr>
        <w:trPr>
          <w:trHeight w:val="195" w:hRule="atLeast"/>
        </w:trPr>
        <w:tc>
          <w:tcPr>
            <w:tcW w:w="1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nniki w środowisku pracy</w:t>
            </w:r>
          </w:p>
        </w:tc>
      </w:tr>
      <w:tr>
        <w:trPr>
          <w:trHeight w:val="525" w:hRule="atLeast"/>
        </w:trPr>
        <w:tc>
          <w:tcPr>
            <w:tcW w:w="14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dliw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597" w:hRule="atLeast"/>
        </w:trPr>
        <w:tc>
          <w:tcPr>
            <w:tcW w:w="1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iążliwe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536" w:hRule="atLeast"/>
        </w:trPr>
        <w:tc>
          <w:tcPr>
            <w:tcW w:w="14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bezpieczne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cs="Arial"/>
          <w:sz w:val="28"/>
          <w:szCs w:val="28"/>
        </w:rPr>
      </w:pPr>
      <w:r>
        <w:br w:type="page"/>
      </w:r>
      <w:r>
        <w:rPr>
          <w:rFonts w:cs="Arial"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067"/>
        <w:gridCol w:w="353"/>
        <w:gridCol w:w="3462"/>
        <w:gridCol w:w="2155"/>
        <w:gridCol w:w="431"/>
        <w:gridCol w:w="431"/>
        <w:gridCol w:w="432"/>
      </w:tblGrid>
      <w:tr>
        <w:trPr>
          <w:trHeight w:val="330" w:hRule="atLeast"/>
        </w:trPr>
        <w:tc>
          <w:tcPr>
            <w:tcW w:w="1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ryzyka zawodowego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yfikacja zagrożeń*</w:t>
            </w:r>
          </w:p>
        </w:tc>
        <w:tc>
          <w:tcPr>
            <w:tcW w:w="597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Środki profilaktyczne</w:t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***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 zagrożenia:</w:t>
            </w:r>
            <w:r>
              <w:rPr>
                <w:rFonts w:cs="Arial"/>
                <w:sz w:val="20"/>
              </w:rPr>
              <w:t xml:space="preserve"> Praca z komputerem stacjonarny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grożenie:</w:t>
            </w:r>
            <w:r>
              <w:rPr>
                <w:rFonts w:cs="Arial"/>
                <w:sz w:val="20"/>
              </w:rPr>
              <w:t xml:space="preserve"> Monitory ekranowe – czytanie i pisani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żliwe skutki:</w:t>
            </w:r>
            <w:r>
              <w:rPr>
                <w:rFonts w:cs="Arial"/>
                <w:sz w:val="20"/>
              </w:rPr>
              <w:t xml:space="preserve"> Pogorszenie wzroku. 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tosowanie komputerów sprawnych technicznie. Doświetlanie stanowisk pracy. Stosowanie mebli biurowych zgodnych z wymaganiami ergonomicznymi dla stanowisk pracy wyposażonych w monitory ekranow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rganizacyjne</w:t>
            </w:r>
            <w:r>
              <w:rPr>
                <w:rFonts w:cs="Arial"/>
                <w:sz w:val="20"/>
              </w:rPr>
              <w:t xml:space="preserve">: Stosowanie przerw w pracy, szkolenie pracowników, serwisowanie komputerów, przestrzeganie zapisów instrukcji stanowiskowych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dywidualne:</w:t>
            </w:r>
            <w:r>
              <w:rPr>
                <w:rFonts w:cs="Arial"/>
                <w:sz w:val="20"/>
              </w:rPr>
              <w:t xml:space="preserve"> W przypadku  zaleceń lekarza  należy stosować okulary korekcyjne.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 zagrożenia:</w:t>
            </w:r>
            <w:r>
              <w:rPr>
                <w:rFonts w:cs="Arial"/>
                <w:sz w:val="20"/>
              </w:rPr>
              <w:t xml:space="preserve"> Praca z komputerem stacjonarny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grożenie:</w:t>
            </w:r>
            <w:r>
              <w:rPr>
                <w:rFonts w:cs="Arial"/>
                <w:sz w:val="20"/>
              </w:rPr>
              <w:t xml:space="preserve"> Monitory ekranowe – praca siedząc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żliwe skutki:</w:t>
            </w:r>
            <w:r>
              <w:rPr>
                <w:rFonts w:cs="Arial"/>
                <w:sz w:val="20"/>
              </w:rPr>
              <w:t xml:space="preserve"> Dolegliwości mięśniowo szkieletowe – zwyrodnienia. 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tosowanie mebli biurowych zgodnych z wymaganiami ergonomicznymi dla stanowisk pracy wyposażonych w monitory ekranow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rganizacyjne</w:t>
            </w:r>
            <w:r>
              <w:rPr>
                <w:rFonts w:cs="Arial"/>
                <w:sz w:val="20"/>
              </w:rPr>
              <w:t xml:space="preserve">: Stosowanie przerw w pracy, szkolenie pracowników, przestrzeganie zapisów instrukcji stanowiskowych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dywidualne: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Przemieszczanie się między stanowiskami prac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Upadek na płaszczyźni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Złamania, zwichnięcia, stłuczenia, zranienia.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prawne – nie uszkodzone przejścia i dojścia do stanowisk prac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rganizacyjny</w:t>
            </w:r>
            <w:r>
              <w:rPr>
                <w:rFonts w:cs="Arial"/>
                <w:sz w:val="20"/>
              </w:rPr>
              <w:t xml:space="preserve">: Zapewnienie wolnych przejść i dojść oraz czystych i nie śliskich powierzchni. Oznaczanie tablicami ostrzegawczymi śliskich i świeżo umytych powierzchni </w:t>
            </w:r>
            <w:r>
              <w:rPr>
                <w:rFonts w:cs="Arial"/>
                <w:b/>
                <w:sz w:val="20"/>
              </w:rPr>
              <w:t>Indywidual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Przemieszczanie się na schodach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Upadek na schodach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Złamania, zwichnięcia, stłuczenia, zranienia.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prawne – nie uszkodzone schody, barierki, poręcz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ganizacyjny</w:t>
            </w:r>
            <w:r>
              <w:rPr>
                <w:rFonts w:cs="Arial"/>
                <w:sz w:val="20"/>
              </w:rPr>
              <w:t xml:space="preserve">:  Zapewnienie wolnych przejść i dojść oraz czystych i nie śliskich powierzchni. Oznaczanie tablicami ostrzegawczymi śliskich i świeżo umytych powierzchni </w:t>
            </w:r>
            <w:r>
              <w:rPr>
                <w:rFonts w:cs="Arial"/>
                <w:b/>
                <w:sz w:val="20"/>
              </w:rPr>
              <w:t>Indywidual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Układanie, pobieranie dokumentacji z regałów przy użyciu przenośnych podestów, drabin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Upadek z drabiny, podestu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Złamania, zwichnięcia, stłuczenia, zranienia.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prawne – nie uszkodzone przenośne podesty, drabin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rganizacyjny</w:t>
            </w:r>
            <w:r>
              <w:rPr>
                <w:rFonts w:cs="Arial"/>
                <w:sz w:val="20"/>
              </w:rPr>
              <w:t>:  Przeprowadzanie instruktaży stanowiskowych, bieżąca kontrola stanu technicznego przenośnych podestów i drabin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Układanie, pobieranie dokumentacji z regałów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Uderzenie przez spadający przedmiot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Urazy głowy.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prawne – nie uszkodzone regał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rganizacyjny</w:t>
            </w:r>
            <w:r>
              <w:rPr>
                <w:rFonts w:cs="Arial"/>
                <w:sz w:val="20"/>
              </w:rPr>
              <w:t>:  Przeprowadzanie instruktaży stanowiskowych, zapewnienie właściwego składowania materiałów w ilości nie przekraczającej dopuszczalnej nośności półki regału i zgodnie z instrukcją stanowiskową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Układanie, pobieranie dokumentacji z regałów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Uderzenie przez upadający regał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Urazy głowy, przygniecenie, złamania, stłuczenia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prawne – nie uszkodzone regały, stabilne w miarę możliwości przymocowane do podłoż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rganizacyjny</w:t>
            </w:r>
            <w:r>
              <w:rPr>
                <w:rFonts w:cs="Arial"/>
                <w:sz w:val="20"/>
              </w:rPr>
              <w:t>:  Przeprowadzanie instruktaży stanowiskowych, zapewnienie właściwego składowania materiałów w ilości nie przekraczającej dopuszczalnej nośności półki regału i zgodnie z instrukcją stanowiskową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zagrożenia : </w:t>
            </w:r>
            <w:r>
              <w:rPr>
                <w:rFonts w:cs="Arial"/>
                <w:sz w:val="20"/>
              </w:rPr>
              <w:t>Kontakt z ludźm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Wirus grypy - grupa 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żliwe skutki: </w:t>
            </w:r>
            <w:r>
              <w:rPr>
                <w:rFonts w:cs="Arial"/>
                <w:sz w:val="20"/>
              </w:rPr>
              <w:t>Grypa, zapalenie płuc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chniczne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cyjne: </w:t>
            </w:r>
            <w:r>
              <w:rPr>
                <w:rFonts w:cs="Arial"/>
                <w:sz w:val="20"/>
              </w:rPr>
              <w:t>Przestrzeganie zasad higieny osobistej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ywidualne: 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zagrożenia : </w:t>
            </w:r>
            <w:r>
              <w:rPr>
                <w:rFonts w:cs="Arial"/>
                <w:sz w:val="20"/>
              </w:rPr>
              <w:t>Praca w pomieszczeniach klimatyzowanych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Bakteria Legionelli (grupa 2) – droga powietrzn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żliwe skutki: </w:t>
            </w:r>
            <w:r>
              <w:rPr>
                <w:rFonts w:cs="Arial"/>
                <w:sz w:val="20"/>
              </w:rPr>
              <w:t>Zapalenie płuc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chniczne: </w:t>
            </w:r>
            <w:r>
              <w:rPr>
                <w:rFonts w:cs="Arial"/>
                <w:sz w:val="20"/>
              </w:rPr>
              <w:t>Stosowanie urządzeń sprawnych techniczni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rganizacyjne:</w:t>
            </w:r>
            <w:r>
              <w:rPr>
                <w:rFonts w:cs="Arial"/>
                <w:sz w:val="20"/>
              </w:rPr>
              <w:t xml:space="preserve"> Badanie profilaktyczne, przewietrzanie</w:t>
            </w:r>
            <w:r>
              <w:rPr>
                <w:rFonts w:cs="Arial"/>
                <w:strike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mieszczeń pracy,  serwis urządzeń klimatyzujących – okresowe odgrzybianie instalacj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ywidualne: 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Prace przy użyciu ostrych narzędzi np.: cięcie papieru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Ostre krawędzie, przedmiot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Skaleczenie.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tosowanie sprawnych technicznie urządzeń.</w:t>
              <w:br/>
            </w:r>
            <w:r>
              <w:rPr>
                <w:rFonts w:cs="Arial"/>
                <w:b/>
                <w:sz w:val="20"/>
              </w:rPr>
              <w:t>Organizacyjne</w:t>
            </w:r>
            <w:r>
              <w:rPr>
                <w:rFonts w:cs="Arial"/>
                <w:sz w:val="20"/>
              </w:rPr>
              <w:t>: Przestrzeganie zapisów instrukcji stanowiskowej BHP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Przygotowanie ciepłego posiłku.</w:t>
            </w:r>
          </w:p>
          <w:p>
            <w:pPr>
              <w:pStyle w:val="Normal"/>
              <w:rPr>
                <w:rFonts w:cs="Arial"/>
                <w:strike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Kontakt z gorącymi elementami, parą, cieczą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Oparzenia.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chniczne: </w:t>
            </w:r>
            <w:r>
              <w:rPr>
                <w:rFonts w:cs="Arial"/>
                <w:sz w:val="20"/>
              </w:rPr>
              <w:t>Stosowanie sprawnego technicznie sprzęt (czajnik, mikrofala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cyjne: </w:t>
            </w:r>
            <w:r>
              <w:rPr>
                <w:rFonts w:cs="Arial"/>
                <w:sz w:val="20"/>
              </w:rPr>
              <w:t>Zachowanie szczególnej ostrożności, zachowanie zasad bezpieczeństwa i higieny pracy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Użytkowanie instalacji elektrycznej i urządzeń zasilanych energią elektryczną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grożenie:</w:t>
            </w:r>
            <w:r>
              <w:rPr>
                <w:rFonts w:cs="Arial"/>
                <w:sz w:val="20"/>
              </w:rPr>
              <w:t xml:space="preserve"> Kontakt z prądem elektryczny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 Poparzenia, porażenie łącznie ze skutkiem śmiertelny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Techniczne</w:t>
            </w:r>
            <w:r>
              <w:rPr>
                <w:rFonts w:cs="Arial"/>
                <w:sz w:val="20"/>
              </w:rPr>
              <w:t>: Stosowanie zabezpieczeń przeciw porażeniowych, stosowanie sprawnych technicznie urządzeń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Organizacyjne</w:t>
            </w:r>
            <w:r>
              <w:rPr>
                <w:rFonts w:cs="Arial"/>
                <w:sz w:val="20"/>
              </w:rPr>
              <w:t>: Szkolenie pracowników w zakresie bezpiecznej eksploatacji instalacji elektrycznej, prowadzenie okresowych kontroli skuteczności zerowania i izolacji oraz bieżącej kontroli stanu technicznego urządzeń zasilanych energią elektryczną.</w:t>
              <w:br/>
            </w:r>
            <w:r>
              <w:rPr>
                <w:rFonts w:cs="Arial"/>
                <w:b/>
                <w:sz w:val="20"/>
              </w:rPr>
              <w:t>Indywidual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Prowadzenie pojazdów mechanicznych – samochodów służbowych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 xml:space="preserve"> Wypadki drogowe (prowadzenie pojazdów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Złamania, stłuczenia, zranienia, urazy kręgosłupa, paraliż, okaleczenie, śmierć.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chniczne: </w:t>
            </w:r>
            <w:r>
              <w:rPr>
                <w:rFonts w:cs="Arial"/>
                <w:sz w:val="20"/>
              </w:rPr>
              <w:t>Stosowanie sprawnego technicznie samochodu, pasy bezpieczeństwa, hamulce, oświetlenie pojazdu, sygnalizacj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rganizacyjne:</w:t>
            </w:r>
            <w:r>
              <w:rPr>
                <w:rFonts w:cs="Arial"/>
                <w:sz w:val="20"/>
              </w:rPr>
              <w:t xml:space="preserve"> Bieżąca i okresowa kontrola stanu technicznego pojazdów, poddawanie pracowników okresowym badaniom lekarskim, szkolenia stanowiskow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Bieżąca kontrola stanu technicznego pojazdu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Gorące elementy silnika oraz płyny, pary itp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Poparzenia rąk i twarzy.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chniczne: </w:t>
            </w:r>
            <w:r>
              <w:rPr>
                <w:rFonts w:cs="Arial"/>
                <w:sz w:val="20"/>
              </w:rPr>
              <w:t>Stosowanie sprawnego technicznie samochodu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rganizacyjne:</w:t>
            </w:r>
            <w:r>
              <w:rPr>
                <w:rFonts w:cs="Arial"/>
                <w:sz w:val="20"/>
              </w:rPr>
              <w:t xml:space="preserve"> Szkolenia stanowiskowe, prowadzenie kontroli na wyłączonym – zimnym silniku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ywidualne: </w:t>
            </w:r>
            <w:r>
              <w:rPr>
                <w:rFonts w:cs="Arial"/>
                <w:sz w:val="20"/>
              </w:rPr>
              <w:t>Rękawice ochronn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53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 Zamykanie drzwi w samochodzi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Przytrzaśniecie ręki, palców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ożliwe skutki</w:t>
            </w:r>
            <w:r>
              <w:rPr>
                <w:rFonts w:cs="Arial"/>
                <w:sz w:val="20"/>
              </w:rPr>
              <w:t>: Stłuczenia, zranienia, zmiażdżenia, amputacja.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chniczne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rganizacyjne:</w:t>
            </w:r>
            <w:r>
              <w:rPr>
                <w:rFonts w:cs="Arial"/>
                <w:sz w:val="20"/>
              </w:rPr>
              <w:t xml:space="preserve"> Szkolenia stanowiskowe, zachowanie uwagi i ostrożności, postępowanie zgodnie z instrukcją stanowiskową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dywidualne: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Kontakt z ludźm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Agresj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żliwe skutki: </w:t>
            </w:r>
            <w:r>
              <w:rPr>
                <w:rFonts w:cs="Arial"/>
                <w:sz w:val="20"/>
              </w:rPr>
              <w:t>Pobicie ( złamania, stłuczenia, rany)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chniczne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cyjne: </w:t>
            </w:r>
            <w:r>
              <w:rPr>
                <w:rFonts w:cs="Arial"/>
                <w:sz w:val="20"/>
              </w:rPr>
              <w:t>Szkolenia okresowe, wezwanie pracowników ochrony, zapewnienie łącznośc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Gaszenie pożaru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Kontakt z ogniem – wysoką temperaturą, gazami, dymami powstającymi w procesie spalani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żliwe skutki: </w:t>
            </w:r>
            <w:r>
              <w:rPr>
                <w:rFonts w:cs="Arial"/>
                <w:sz w:val="20"/>
              </w:rPr>
              <w:t>Poparzenia, zatrucia, śmierć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chniczne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cyjne: </w:t>
            </w:r>
            <w:r>
              <w:rPr>
                <w:rFonts w:cs="Arial"/>
                <w:sz w:val="20"/>
              </w:rPr>
              <w:t>Szkolenia okresowe z zakresu ochrony przeciwpożarowej, postępowanie zgodnie z instrukcjami bezpieczeństwa pożarowego i alarmowani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Źródł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zagrożenia</w:t>
            </w:r>
            <w:r>
              <w:rPr>
                <w:rFonts w:cs="Arial"/>
                <w:sz w:val="20"/>
              </w:rPr>
              <w:t>: Ewakuacja na wypadek zagrożeni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grożenie: </w:t>
            </w:r>
            <w:r>
              <w:rPr>
                <w:rFonts w:cs="Arial"/>
                <w:sz w:val="20"/>
              </w:rPr>
              <w:t>Panik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żliwe skutki: </w:t>
            </w:r>
            <w:r>
              <w:rPr>
                <w:rFonts w:cs="Arial"/>
                <w:sz w:val="20"/>
              </w:rPr>
              <w:t>Stratowanie, omdlenia, złamania, zranienia, śmierć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chniczne: </w:t>
            </w:r>
            <w:r>
              <w:rPr>
                <w:rFonts w:cs="Arial"/>
                <w:sz w:val="20"/>
              </w:rPr>
              <w:t>Właściwe oznakowanie dróg ewakuacyjnych i doświetlenie. Zapewnienie odpowiedniej szerokości i niezastawionych, zablokowanych wyjść ewakuacyjnyc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cyjne: 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Szkolenia okresowe z zakresu ochrony przeciwpożarowej, postępowanie zgodnie z instrukcjami bezpieczeństwa pożarowego i alarmowani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ywidualne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końcowa ryzyka zawodowego odzwierciedlająca wzajemne oddziaływanie wszystkich czynników w środowisku pracy</w:t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 = 3</w:t>
            </w:r>
          </w:p>
        </w:tc>
      </w:tr>
      <w:tr>
        <w:trPr>
          <w:trHeight w:val="207" w:hRule="atLeast"/>
        </w:trPr>
        <w:tc>
          <w:tcPr>
            <w:tcW w:w="695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Opracował zespół w składzie: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Cs w:val="24"/>
              </w:rPr>
              <w:t>Weryfikował:</w:t>
            </w:r>
          </w:p>
        </w:tc>
        <w:tc>
          <w:tcPr>
            <w:tcW w:w="3449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Cs w:val="24"/>
              </w:rPr>
              <w:t>Zatwierdził:</w:t>
            </w:r>
          </w:p>
        </w:tc>
      </w:tr>
      <w:tr>
        <w:trPr>
          <w:trHeight w:val="447" w:hRule="atLeast"/>
        </w:trPr>
        <w:tc>
          <w:tcPr>
            <w:tcW w:w="6950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950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odpis)</w:t>
            </w:r>
          </w:p>
        </w:tc>
        <w:tc>
          <w:tcPr>
            <w:tcW w:w="34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data, podpis pracownik służb BHP)</w:t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data, podpis Dyrektor pio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) W pozycji źródła należy podać w przypadku zagrożeń biologicznych drogę przenoszenia; w pozycji – zagrożenie należy podać, w przypadku zagrożeń biologicznych, kategorię lub grupę zagrożeń  **) S - skutki, P - prawdopodobieństwo, R – ryzyko ;  ***)  ocena ryzyka po zastosowaniu środków profilaktycznych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10"/>
      <w:gridCol w:w="1800"/>
    </w:tblGrid>
    <w:tr>
      <w:trPr>
        <w:trHeight w:val="650" w:hRule="atLeast"/>
        <w:cantSplit w:val="true"/>
      </w:trPr>
      <w:tc>
        <w:tcPr>
          <w:tcW w:w="1231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t>Formularz oceny ryzyka zawodowego</w:t>
          </w:r>
        </w:p>
      </w:tc>
      <w:tc>
        <w:tcPr>
          <w:tcW w:w="180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0" w:leader="none"/>
              <w:tab w:val="left" w:pos="1769" w:leader="none"/>
            </w:tabs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650" w:hRule="atLeast"/>
        <w:cantSplit w:val="true"/>
      </w:trPr>
      <w:tc>
        <w:tcPr>
          <w:tcW w:w="1231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800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Stron </w:t>
          </w: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6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5:00Z</dcterms:created>
  <dc:creator>janczewski.piotr</dc:creator>
  <dc:description/>
  <dc:language>en-US</dc:language>
  <cp:lastModifiedBy>Janczewski Piotr</cp:lastModifiedBy>
  <cp:lastPrinted>2012-04-13T10:47:00Z</cp:lastPrinted>
  <dcterms:modified xsi:type="dcterms:W3CDTF">2013-05-24T08:15:00Z</dcterms:modified>
  <cp:revision>2</cp:revision>
  <dc:subject/>
  <dc:title>Lista pracowników zapoznanych i przeszkolonych</dc:title>
</cp:coreProperties>
</file>